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[PAPEL TIMBRADO DA EMPRESA]</w:t>
      </w:r>
    </w:p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TA DE NOMEAÇÃ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À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BERKLEY SEGURADORA S/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/C Departamento de Cadastr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4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mos para os devidos fins e efeitos, que a partir de __________ (data), nomeamos a empresa GENEBRA CORRETORA DE SEGUROS, doravante denominada CORRETOR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o nossa representante legal perante a Berkley Seguradora para assuntos relacionados ao Seguro Garantia.</w:t>
      </w:r>
    </w:p>
    <w:p>
      <w:pPr>
        <w:pStyle w:val="Normal"/>
        <w:spacing w:lineRule="auto" w:line="276" w:before="0" w:after="24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 nomeação constitui autorização para que sejam fornecidos à CORRETOR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dos sobre apólices, endossos, taxas bem como quaisquer outras informações necessárias.</w:t>
      </w:r>
    </w:p>
    <w:p>
      <w:pPr>
        <w:pStyle w:val="Normal"/>
        <w:spacing w:lineRule="auto" w:line="276" w:before="0" w:after="24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 nomeação pode ser alterada a qualquer tempo mediante apresentação de nova carta com data posterior a esta.</w:t>
      </w:r>
    </w:p>
    <w:p>
      <w:pPr>
        <w:pStyle w:val="Normal"/>
        <w:spacing w:lineRule="auto" w:line="276" w:before="0" w:after="240"/>
        <w:jc w:val="both"/>
        <w:rPr/>
      </w:pPr>
      <w:r>
        <w:rPr/>
        <w:t>Por ser verdade, datamos e assinamos a presente.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535"/>
      </w:tblGrid>
      <w:tr>
        <w:trPr/>
        <w:tc>
          <w:tcPr>
            <w:tcW w:w="4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ocal e data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ssinatu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41"/>
      </w:tblGrid>
      <w:tr>
        <w:trPr/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ão Social: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NPJ: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 do Responsável: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go: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e: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FF0000"/>
          <w:sz w:val="24"/>
          <w:szCs w:val="24"/>
        </w:rPr>
        <w:t>01) A carta deverá sempre ser assinada pelo responsável legal (sócio, administrador, diretor, etc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02) Indicar sempre o nome e o cargo da pessoa que está assinand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FF0000"/>
          <w:sz w:val="24"/>
          <w:szCs w:val="24"/>
        </w:rPr>
        <w:t>03) A carta deverá ser elaborada em papel timbrado da própria empres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04) A assinatura do responsável legal dever ser igual à assinatura presente no contrato social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05)Favor enviar a carta para o e-mail </w:t>
      </w:r>
      <w:hyperlink r:id="rId2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felipe@genebraseguros.com</w:t>
        </w:r>
      </w:hyperlink>
      <w:r>
        <w:rPr>
          <w:rFonts w:cs="Calibri" w:ascii="Calibri" w:hAnsi="Calibri"/>
          <w:b/>
          <w:i/>
          <w:color w:val="002060"/>
          <w:sz w:val="24"/>
          <w:szCs w:val="24"/>
        </w:rPr>
        <w:t xml:space="preserve">,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em conjunto com cópia do contrato social, ou do estatuto social da empres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06)Em caso de</w:t>
      </w:r>
      <w:r>
        <w:rPr>
          <w:rFonts w:cs="Calibri" w:ascii="Calibri" w:hAnsi="Calibri"/>
          <w:b/>
          <w:i/>
          <w:color w:val="2E74B5"/>
          <w:sz w:val="24"/>
          <w:szCs w:val="24"/>
        </w:rPr>
        <w:t xml:space="preserve"> dúvidas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 ligue para </w:t>
      </w:r>
      <w:r>
        <w:rPr>
          <w:rFonts w:cs="Calibri" w:ascii="Calibri" w:hAnsi="Calibri"/>
          <w:b/>
          <w:i/>
          <w:color w:val="2E74B5"/>
          <w:sz w:val="24"/>
          <w:szCs w:val="24"/>
        </w:rPr>
        <w:t>(51) 3237-7210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, ou para </w:t>
      </w:r>
      <w:r>
        <w:rPr>
          <w:rFonts w:cs="Calibri" w:ascii="Calibri" w:hAnsi="Calibri"/>
          <w:b/>
          <w:i/>
          <w:color w:val="2E74B5"/>
          <w:sz w:val="24"/>
          <w:szCs w:val="24"/>
        </w:rPr>
        <w:t>(51) 99169-8656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pe@genebraseguro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48:00Z</dcterms:created>
  <dc:creator>Sandro de Oliveira Lahoud</dc:creator>
  <dc:description/>
  <cp:keywords/>
  <dc:language>en-US</dc:language>
  <cp:lastModifiedBy>Guilherme Fagundes Silveira</cp:lastModifiedBy>
  <dcterms:modified xsi:type="dcterms:W3CDTF">2018-08-03T15:25:00Z</dcterms:modified>
  <cp:revision>10</cp:revision>
  <dc:subject/>
  <dc:title>CARTA DE NOME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